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[32;40m------------------------------------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3;40m                  �[32;40mHDMem - virtual memory for the AMIGA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3;40m                  �[32;40m------------------------------------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33;40mcopyright 1992 by Stefan Rompf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 has  enough RAM, whatever he does on his Amiga -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several applications using the multitasking capability -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imply have one program which requires a lot more memory tha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So you extend your Amiga's RAM as much as possible till 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you take a look at your bank accoun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is that one meg still costs about DM 70 and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calculator to know what you must pay ten or even twenty megaby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.  Even  worse  is that these lots of memory are only used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ases and will stay empty most of the time (I know  this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my  seven MB 68030-Amiga). That's when virtual memory becoms us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- what the hell IS virtual memory? Well, it means that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ore ram than your computer actually has. To make things more sim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:  A  part  of  your harddisk will be used as random acces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store their data there without  allocating  real  m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ly virtual memory is always  handled  the  following 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by my HDMem software: A block of your real RAM will b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when somebody tries to access the virtual memory, the MMU of yo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 68030 will cause an exception. My HDMem server intercepts this  ex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ion  and  loads  a  block  which contains the needed byte,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 to the reserved RAM. The MMU tree will  be  changed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ss now maps t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em uses a hard disk file for its data. It works with 32K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HDMem, you can select the size of the file in 32K-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 that, the size of your virtual memory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one Giga(!)byte, while the demo-version has a limit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egabyte. Refer to  register.doc  about  copyright  question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 a  registered user. You can also select number of 32K-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real RAM, where more means high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HDMem, you need the following configuration: Amiga  3000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 2000  with 68030 or 68020+68851. 68040-users have PP (pers�nli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 Pech, ask a german what this means). HDMem  adds  its  ram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000000,  so  there must not be a ram card at this location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you need is Kickstart 2.0, exec version V37 or higher.  A  h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drive  is  useful, but if you really want to, you can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a normal disk-drive. As HDMem uses the MMU, you cannot ru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 with programs like the Enforcer. But I have added com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bility for the CPU FASTROM command because this one really incre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 the speed of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m.library - copy this to the LIBS:-directory of your Harddis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contains the complete virtual memory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m - this is the command to start the virtual memory. I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size, the file and the priority the memory i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 C: might be a goo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m.doc - you read this one righ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- A text file which contains information about how ge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us.doc - A list of the alert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Features of the HDMem package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-up to 1 Gigabyte of virtual memory (registered version)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-choosable number of buffers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-special algorithm which detects the less used buffer when a change is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 required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-only buffers that have got modified will be written to the file�[0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32;40m-you can select which tasks get virtual memory and which ones no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em is designed to supply memory for data - not for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the memory is not added as  public  memory,  but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MEMF_FAST (4) and MEMF_VIRTUAL (8). So, every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 MEMF_  FAST or MEMF_ANY will get the virtual memory.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task structures or program code itself will  not  be 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s the operating system requests MEMF_PUBLIC for this. The re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 to do this is the following: When the task  which  causes  a 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is  currently  running  in  supervisor  mode, 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. This can happen if f.e. a sound sampling program  is  in  sup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or  mode for speed reasons and writes to virtual memory. The oper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system will be patched that no tasks or interrupts  with 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 in  virtual  memory become active. If a program always fai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move it from the compatibility list. MEMF_VIRTUAL  is  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t CATS till now - but I hope it will 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HDMem the operating system is patched  that  tas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structures located in virtual memory will not be added. Th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exist special recoverable alerts to report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side changing problem in supervisor mode: In  the  excep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routine,  HDMem  normally returns to user mode and take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task that caused the exception.  It  creates  a  messa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it to the HDMem server task. That task will change the si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 the  message.  After  this, the command which caused the excep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will be re-executed. When your Amiga was in supervisor  mod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known  if the exception is caused from a task or an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not be stopped. Therefore, I have  added  an  (deadend) 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let you know when this happens. This task MUST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ompatibil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tart HD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activate virtual memory is the HDMem command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m FILE/A,BLOCKS/N/A,BUFS/N/A,PRI/N,FILELIST/K,DEBUG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ur parameters must be given. FILE  is  a  string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the  name  of the file used to store the sides, f.e. dh2: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. BLOCKS is the number of 32K-blocks  your  virtual  memory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,  32 Blocks are 32*32K=1024 KBytes. Remember that the unregis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d version is limited to 63 blocks. BUFS is a  numerical  arg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 It  sets  the  number of 32K-buffers in YOUR memory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blocks. The more you use,  the  better.  When  using  a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of  virtual memory, at leat 32 buffers are recommended.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8 should be enough. If  you  specify  less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 buffers,  HDMem  increases this to 4. The PRI argument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priority with which to memory is added to the system. -5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, you should not set HDMem to highest priority due to a bug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did not patch til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HDMem dh2:datei 63 8 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ds 2016 KB memory, 256 KB buffer with priority of -5 to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LIST parameter is optional. It allows you to use your  sp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al file of incompatible tasks instead of the default, ErrTask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ErrTaskList.  The  syntax  is:  FILELIST=datei. You must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ke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arameter, DEBUG, is just a switch. When specified,  HD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not  add  the  memory to system. This is mainly for MY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but I did not remove the argument as you migh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HDMem dh2:datei 63 8 -5 FILELIST=S:Tasks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useful because FILELIST is not needed when DEBUG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s can be reported from HD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open hdmem.library V2.0: The hdmem.library is not in your actu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directory or in the LIBS:-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U-initialisation failed: Your MMU is in use. This happens when HD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stalled before or some MMU tools like the Enforcer are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. Remember that the CPU FastROM command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m.library reported error: Happens normally only when the file ca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parsing error: You have entered someth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task file not found: This is shown when you specify a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task file of your own which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tarted, HDMem cannot be removed from the system. You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ompatible tas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scii list in which you can specify  the  program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 get  any  virtual  memory.  It might be useful if you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causes gurus which are specified in gurus.doc. It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ascii file which has a task name in every single line. The n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 are not case significant. All tasks listed there will allocate pu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c memory only. If you don't specify your  own  list  in  the  HD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re are two default lists: ErrTaskList in the actual direc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 and  S:ErrTaskList. Only one of them will be opened,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 directory has higher priority than  the  one  in  S: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a file, it will 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neither CLI processes nor tasks with a priority &gt;=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virtual memory. This is done for a OS incompatibility 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that  might arise if the filesystem you are running HDM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s to allocate virtual memory (=dead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em has been tested thoroughly, but there  might  still  b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.  To  report them, send the following informations to me: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DMem command, version of hdmem.library.  These  can  be 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OS2.0 version command. Also, I need to know something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uration ect. You can find my address  in  the  register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I want to improve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tart from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atching &amp; fixing the DOS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sing a complete partition for HD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ings you sugges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efan Rom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